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8pt" to="147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9875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5.65pt" to="24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ình Lục, </w:t>
            </w:r>
            <w:r>
              <w:rPr>
                <w:rFonts w:cs="Times New Roman" w:ascii="Times New Roman" w:hAnsi="Times New Roman"/>
                <w:i/>
              </w:rPr>
              <w:t xml:space="preserve"> ngày 30 tháng 6  năm  2017 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  <w:t>DANH SÁCH CÁN BỘ NHẬN TIỀN</w:t>
      </w:r>
    </w:p>
    <w:tbl>
      <w:tblPr>
        <w:tblW w:w="87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"/>
        <w:gridCol w:w="6502"/>
      </w:tblGrid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á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àng trữ trái phép chất ma túy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ảy ra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/6/2017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vực đầu cầu Chủ thuộc Đội 11, xã Ngọc Lũ, huyện Bình Lục, tỉnh Hà Nam.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i là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ao Trọng Nghĩa</w:t>
            </w:r>
          </w:p>
        </w:tc>
      </w:tr>
      <w:tr>
        <w:trPr>
          <w:trHeight w:val="397" w:hRule="atLeast"/>
        </w:trPr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rPr/>
            </w:pPr>
            <w:r>
              <w:rPr>
                <w:rFonts w:cs="Times New Roman" w:ascii="Times New Roman" w:hAnsi="Times New Roman"/>
              </w:rPr>
              <w:t>ĐTV- Đội CS ĐTTP về Kinh Tế - Ma Túy,  Công an huyện Bình Lục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both"/>
        <w:rPr/>
      </w:pPr>
      <w:r>
        <w:rPr/>
        <w:t xml:space="preserve">        </w:t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1"/>
        <w:gridCol w:w="1740"/>
        <w:gridCol w:w="1378"/>
        <w:gridCol w:w="1289"/>
        <w:gridCol w:w="1637"/>
        <w:gridCol w:w="1073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bồi dưỡng 01 ngà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ày tham g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iề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iệt H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uấn Kh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T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Đứ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uấ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Thắ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ấn Thế Đ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Dươ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.000 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600.000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ố tiền viết bằng chữ : Năm triệu sáu trăm nghìn đồng chẵn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Cán bộ đề xuất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ÔNG AN HUYỆN BÌNH LỤC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304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25:00Z</dcterms:created>
  <dc:creator>TrungTin</dc:creator>
  <dc:description/>
  <cp:keywords/>
  <dc:language>en-US</dc:language>
  <cp:lastModifiedBy>Hoang Ha</cp:lastModifiedBy>
  <cp:lastPrinted>2018-01-28T21:04:00Z</cp:lastPrinted>
  <dcterms:modified xsi:type="dcterms:W3CDTF">2018-02-03T03:45:00Z</dcterms:modified>
  <cp:revision>117</cp:revision>
  <dc:subject/>
  <dc:title>C«ng an tØnh Hµ Nam </dc:title>
</cp:coreProperties>
</file>